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reSize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 related files are Copyright 1995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ney Applied Technology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92039                         Prodigy EMAIL [TVJM07A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ring, OH  45429-0039.              Compuserve EMAIL [71001,137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ternet: TVJM07A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a license to use TireSize at no charge to use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use.  You may freely distribute it as long as no charge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hysical or telecommunications media and distribution charge is mad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$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files may not modified and must be the original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without addition or deletion, in the form of the original TIRESIZ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not be included as part of a commercial pack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through the sale of another program or product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of C.A.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reSize is not warranted in any way, and is distributed "as-is"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for a license for its use.  The user is responsible for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itability for any application.  No liability for damages --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ect, or consequential -- from the use of this program is assu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ey Applied Technology or its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description is located in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ney Applied Technolog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 may be able to help. The 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ver Road, Muskegon, MI 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plex to ASP Ombudsman 70007,3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